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420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color w:val="9933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32"/>
              </w:rPr>
              <w:t>MagniLink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32"/>
              </w:rPr>
              <w:t>Pinguino: ottimo rapporto qualità/pre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l sistema MLP è un videoingranditore elettronico in bianco e nero compatto e dotato di monitor 14” integrato.  Gli ingrandimenti vanno da 4 a 20 volte le dimensioni del testo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nto alla modalità bianco e nero e in negativo è disponibile una modalità per la visualizzazione delle foto e delle immagini che ne permette un’ottima visualizzazione.</w:t>
      </w:r>
    </w:p>
    <w:p>
      <w:pPr>
        <w:pStyle w:val="Normal"/>
        <w:rPr/>
      </w:pPr>
      <w:r>
        <w:rPr/>
        <w:t>Il  modello MLP è molto amichevole nella sua operatività. I tasti funzione sono grandi e facilmente riconoscibili alla vista e al tatto. Il design è chiaramente orientato alla facilità d’uso e  al con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I, ditta svedese produttrice, è un’azienda di ventennale esperienza certificata ISO 9001 e ISO 14001 a garanzia della qualità del prodotto proposto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4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</w:rPr>
              <w:t>Specifiche tecnich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Ingrandimento: da 4 a 20 volt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istanza dal fuoco: 0-8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pazio libero tra il carrello e la telecamera: 125-185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Massimo contrasto: &gt;1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eso: 16 K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limentazione 100-240 V, 50-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nsumo: 35 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Visualizzazione: Contrasto elevato in  positivo e in negativo, modo fot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910" cy="26758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Pinguino è acquistabile tramite nomenclatore tariffario al codice: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2"/>
        <w:gridCol w:w="4113"/>
      </w:tblGrid>
      <w:tr>
        <w:trPr/>
        <w:tc>
          <w:tcPr>
            <w:tcW w:w="29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CODICE CL. I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DM 332/99</w:t>
            </w:r>
          </w:p>
        </w:tc>
        <w:tc>
          <w:tcPr>
            <w:tcW w:w="411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DESCRIZIONE</w:t>
            </w:r>
          </w:p>
        </w:tc>
      </w:tr>
      <w:tr>
        <w:trPr/>
        <w:tc>
          <w:tcPr>
            <w:tcW w:w="29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6.03.003</w:t>
            </w:r>
          </w:p>
        </w:tc>
        <w:tc>
          <w:tcPr>
            <w:tcW w:w="411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ideoingranditore ottico-elettronico BN da tavo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ap. Soc. le Euro 619.200  i. v. – Registro delle Imprese di PD 01985200268 - C.C.I.A.A. di PD-REA 238698 del 03-09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204" w:type="dxa"/>
        <w:bottom w:w="0" w:type="dxa"/>
        <w:right w:w="204" w:type="dxa"/>
      </w:tblCellMar>
    </w:tblPr>
    <w:tblGrid>
      <w:gridCol w:w="9861"/>
    </w:tblGrid>
    <w:tr>
      <w:trPr>
        <w:trHeight w:val="842" w:hRule="atLeast"/>
      </w:trPr>
      <w:tc>
        <w:tcPr>
          <w:tcW w:w="98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8000"/>
              <w:sz w:val="16"/>
              <w:lang w:val="en-US" w:eastAsia="en-US"/>
            </w:rPr>
          </w:pPr>
          <w:r>
            <w:rPr>
              <w:b/>
              <w:i/>
              <w:color w:val="008000"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175895</wp:posOffset>
                </wp:positionV>
                <wp:extent cx="914400" cy="835660"/>
                <wp:effectExtent l="0" t="0" r="0" b="0"/>
                <wp:wrapTopAndBottom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183" w:hanging="0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72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72"/>
            </w:rPr>
            <w:t>TifloSystem S.p.A.</w:t>
          </w:r>
        </w:p>
        <w:p>
          <w:pPr>
            <w:pStyle w:val="Normal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22"/>
            </w:rPr>
          </w:pPr>
          <w:r>
            <w:rPr>
              <w:b/>
              <w:i/>
              <w:color w:val="000080"/>
              <w:sz w:val="20"/>
            </w:rPr>
            <w:t>SOCIETA’ DI SERVIZI AD ELEVATO CONTENUTO TECNOLOGICO NELL’AREA DELL’HANDICAP</w:t>
          </w:r>
        </w:p>
      </w:tc>
    </w:tr>
    <w:tr>
      <w:trPr>
        <w:trHeight w:val="841" w:hRule="atLeast"/>
      </w:trPr>
      <w:tc>
        <w:tcPr>
          <w:tcW w:w="9861" w:type="dxa"/>
          <w:tcBorders>
            <w:bottom w:val="single" w:sz="24" w:space="0" w:color="0000FF"/>
          </w:tcBorders>
          <w:vAlign w:val="center"/>
        </w:tcPr>
        <w:p>
          <w:pPr>
            <w:pStyle w:val="Corpodeltesto3"/>
            <w:rPr/>
          </w:pPr>
          <w:r>
            <w:rPr/>
            <w:t>Via IV Novembre, 12/B – 35017 Piombino Dese (PD) Tel. 049/9366933 Fax 049/9366950</w:t>
          </w:r>
        </w:p>
        <w:p>
          <w:pPr>
            <w:pStyle w:val="Corpodeltesto3"/>
            <w:rPr/>
          </w:pPr>
          <w:r>
            <w:rPr/>
            <w:t>Partita I.V.A.: 02557700289 – Codice Fiscale: 01985200268</w:t>
          </w:r>
        </w:p>
        <w:p>
          <w:pPr>
            <w:pStyle w:val="Normal"/>
            <w:jc w:val="center"/>
            <w:rPr>
              <w:rFonts w:ascii="Clarendon Condensed" w:hAnsi="Clarendon Condensed" w:cs="Clarendon Condensed"/>
              <w:b/>
              <w:b/>
              <w:i/>
              <w:i/>
              <w:color w:val="000080"/>
              <w:sz w:val="20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22"/>
            </w:rPr>
            <w:t>e-mail info@tiflosystem.it - pagine web www.tiflosystem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Times New Roman" w:hAnsi="Times New Roman" w:cs="Times New Roman"/>
      <w:b/>
      <w:i/>
      <w:color w:val="000080"/>
      <w:kern w:val="0"/>
    </w:rPr>
  </w:style>
  <w:style w:type="paragraph" w:styleId="Didascalia">
    <w:name w:val="Didascalia"/>
    <w:basedOn w:val="Normal"/>
    <w:next w:val="Normal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  <w:i/>
      <w:color w:val="0000FF"/>
      <w:kern w:val="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if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5:49:00Z</dcterms:created>
  <dc:creator>Barbara Milani</dc:creator>
  <dc:description/>
  <dc:language>en-US</dc:language>
  <cp:lastModifiedBy>Barbara </cp:lastModifiedBy>
  <cp:lastPrinted>2003-05-30T12:15:00Z</cp:lastPrinted>
  <dcterms:modified xsi:type="dcterms:W3CDTF">2004-11-11T10:21:00Z</dcterms:modified>
  <cp:revision>8</cp:revision>
  <dc:subject/>
  <dc:title>Magnilink C Reader </dc:title>
</cp:coreProperties>
</file>